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リハビリ専門職から診る</w:t>
            </w:r>
            <w:r>
              <w:rPr/>
              <w:t>教育現場の健康管理と発達障害児の感覚運動発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2:00Z</dcterms:created>
  <dc:creator>群馬社会福祉大学</dc:creator>
  <dc:description/>
  <cp:keywords/>
  <dc:language>en-US</dc:language>
  <cp:lastModifiedBy>関根祥史</cp:lastModifiedBy>
  <dcterms:modified xsi:type="dcterms:W3CDTF">2017-04-13T00:52:00Z</dcterms:modified>
  <cp:revision>2</cp:revision>
  <dc:subject/>
  <dc:title>受講にあたっての課題意識等</dc:title>
</cp:coreProperties>
</file>