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命を守る―福祉の視点からみた自殺予防と救急法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群馬社会福祉大学</dc:creator>
  <dc:description/>
  <dc:language>en-US</dc:language>
  <cp:lastModifiedBy>昌賢学園</cp:lastModifiedBy>
  <dcterms:modified xsi:type="dcterms:W3CDTF">2014-02-07T08:23:00Z</dcterms:modified>
  <cp:revision>2</cp:revision>
  <dc:subject/>
  <dc:title>受講にあたっての課題意識等</dc:title>
</cp:coreProperties>
</file>